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AR EAST UNIVERSIT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aduate School of Educational Scienc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English Language Teach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Y SCHOOL ENGLISH LANGUAGE TEACHERS’ ATTITUDES TOWARDS THE USE OF EDUCATIONAL TECHNOLOGY IN EFL CLASSRO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THES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mitted by: Ali Emrah Har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osia -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1:00Z</dcterms:created>
  <dc:creator>Users</dc:creator>
  <dc:description/>
  <cp:keywords/>
  <dc:language>en-US</dc:language>
  <cp:lastModifiedBy>PC</cp:lastModifiedBy>
  <dcterms:modified xsi:type="dcterms:W3CDTF">2011-06-12T17:25:00Z</dcterms:modified>
  <cp:revision>4</cp:revision>
  <dc:subject/>
  <dc:title/>
</cp:coreProperties>
</file>